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MF - a MIDI file play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esign and coding by Dan Baker, Commodore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and Bugfixed in 1998 by 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 MIDI file player that reads SMF (.MID) Files and sends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port using the Commodore Amiga MIDI Library (camd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 playmf was part of an example package showing how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  applications.   It lacked proper SysEx support and had a buggy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-arranged the source code and rewrote most of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has  been  optimized  for  use with the Waveblaster Hac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:    hard/hack/Waveblaster.lha).   Also  known  as  "Project  XG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   This is basically connecting a Wavetable soundcard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of  your Amiga.  Try it!  it's easy and quite cheap.  What you 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IDI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MIDI synthesizer connected to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MPORTANT: use GMPlay instead if you don't have any synthesiz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S 3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20  processor or better  (this program uses 64 bit instructions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timing calcul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ed camd.library (available on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ed realtime.library (part of Workbench 3.0 or 3.1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can  be started from both Workbench and Shell.  Wh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Workbench  or  from  Shell without filename, the program opens an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nd asks for any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emplate is "FILE,LINK/K,REPLACE/S,GM/S,GS/S,XG/S,MT32/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  (Argument, does not require the FILE key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IDI  file to play.  No wildcards, no multiple filenames (yet). 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.MID files type 0 and 1.  May be packed with any (installed!)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brary.    XPK   compressed   files   require   xpkmaster.library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 New:   Specifying  a  directory name here will open an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with this directory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/K  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MIDI output cluster (link) to send the data to. 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existing cluster, you will create a new one.  The default is "out.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usually  the  internal  serial port.  You can use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"MidiPorts"  (which  is  part  of  the CAMD package)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 between  MIDI  hardware  and  cluster name.  Refer to the 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LACE/S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the currently playing MIDI file (to the specified MIDI cluster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lected  one.   This  will  send a CTRL-C (break signal)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switches  will  probably  work with Yamaha synthesizers (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  only.   If  you  do not specify any of these switches, no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ill be sent (unless there is one in the MIDI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M/S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General MIDI initialisation.  Only 1 sample and 1 drum bank. 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IDI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S/S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oland GS compatibility (TG300B) mode of the XG synthesizer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ried  first when listening to unknown MIDI files that are not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XG format.  If problems occur, switch back to GM, then try MT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G/S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 to  Yamaha XG mode, which is the default mode of any XG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if the XG MIDI file you want to play doesn't proper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nthesizer.   Some  composers  forget  to  include  a XG re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ir files.  Shame on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T32/S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 Roland  MT32 synth emulation.  Use this if you have MIDI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 themselves  as  MT32 files (e.g.  something32.MID) and sound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ther initial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can  be  multiple PlayMF tasks running playing different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 each task must be sending to a different MIDI cluster. 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ew  special cases, it really makes not much sense to mix two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ne  MIDI cluster.  Use the REPLACE switch if you want to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laying MIDI file by calling another Play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tarted  from  Workbench,  the  REPLACE  option is on by defaul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MIDI file by ASL requester will interrupt any playing Play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L requester allows MultiSelect and displays only MIDI files (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 PlayMF  has  been  started  from  Workbench,  it  cannot  be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  You will have to use a task manager and send a break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a simple CTRL-C interrupts the currently playing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eems to work fine, ex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ASL  filerequester  of  PlayMF  uses  callback  hooks  for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   The Mui-ASL replacement has not implemented this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_NO_ files at all!  Ask the author to fix this (or at least show _al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1: initial release on Aminet, about Feb 25th 1998, 21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: First bugfix three hours l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cks of (only a few) midifiles used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c. Found the bug in the routine that skipped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s. This one already existed in the original playm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not my fault, really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SL filerequester code by cdtv. Thanks,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Workbench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Link keyword (MIDI cluster specific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tection of another PlayMF task se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REPLACE switch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ing a directory name as FILE argument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L requester with tha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: added the fireworks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: speeded up the BOOPSI classes and the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MF now sends an All Notes Off *and* All Sound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 mode message upon termination.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cases hanging notes (especially those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stenuto ped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: argh, sending AllSoundsOff didn't work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5: Improved Fireworks tool a lot. Can now ev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6: again loaded Fireworks tool with new features.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my favourite to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ttern matching, mutipl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ability to directly play from .zip files (e.g. from the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B App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 a GUI.  Will be object oriented and use the "Betty" BOOPSI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See http://www.cs.utah.edu/~stack/bett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midi.datatype and doin' better than Martin Gierich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GMPlay version that hooks into camd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u"  aka PianoMeter - an experimental graphical note visualis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OPSI classes.  Try it!  It is a real eyecandy ;-) Based on the "vu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the CAMD develop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reworks"  from  this  distribution  -  a  thrilling MIDI firework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r music explode. Amazingly fast with Picasso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Play  1.3 - available on Aminet.  Uses your CPU to play MIDI music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any MIDI synthesizer, but lots of CPU power an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, bug repor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 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i Mantiuk - for the BCC precompiler that allows to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I/BOOPSI classes with C++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tack     - for his excellent Betty GUI system.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erves more public attention. My futu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s will be based on B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http://www.cs.utah.edu/~stack/bett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TV (Tino    - for organizing the cool computer meetings in Er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nhain)     and for testing PlayMF and VU and for hi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ierich- for his midi.datatype which is based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laymf" as well. However it is not reent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rash when loading the second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y, have a look at my playmf source code! ;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